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PAYMENT DETAILS FORM</w:t>
      </w:r>
    </w:p>
    <w:p>
      <w:pPr>
        <w:pStyle w:val="Normal"/>
        <w:jc w:val="both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nformation about the autho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7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sl-SI"/>
              </w:rPr>
              <w:t>Name, surname, affiliation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Address and place of living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Contact phone number and e-mail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sl-SI"/>
        </w:rPr>
        <w:t>Information about the organization in which the author is employed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7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address, city, country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Registration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Code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Bank account number and the name of the bank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surname of the authorized person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Evidence number of VAT taxpay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hone number, fax, e-mail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ntact person in accounting office, phone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color w:val="222222"/>
          <w:lang w:val="en"/>
        </w:rPr>
        <w:t>In addition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lec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e of the availab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tions 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y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registration fe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metho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resentation</w:t>
      </w:r>
      <w:r>
        <w:rPr>
          <w:color w:val="222222"/>
          <w:lang w:val="e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The invoice for registration fee payment should be addressed on</w:t>
      </w:r>
      <w:r>
        <w:rPr>
          <w:b/>
          <w:lang w:val="sl-SI"/>
        </w:rPr>
        <w:t>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0" w:name="__Fieldmark__0_3062326082"/>
      <w:bookmarkStart w:id="1" w:name="__Fieldmark__0_3062326082"/>
      <w:bookmarkEnd w:id="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1. The author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" w:name="__Fieldmark__1_3062326082"/>
      <w:bookmarkStart w:id="3" w:name="__Fieldmark__1_3062326082"/>
      <w:bookmarkEnd w:id="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2. The organization in which the author is employed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" w:name="__Fieldmark__2_3062326082"/>
      <w:bookmarkStart w:id="5" w:name="__Fieldmark__2_3062326082"/>
      <w:bookmarkEnd w:id="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3. Other organizatio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Information about the organization paying the fee (if answer is 3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7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address, city, country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Registration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Code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Bank account number and the name of the bank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surname of the authorized person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Evidence number of VAT taxpay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hone number, fax, e-mail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ntact person in accounting office, phone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Registration fee:</w:t>
      </w:r>
    </w:p>
    <w:p>
      <w:pPr>
        <w:pStyle w:val="Normal"/>
        <w:jc w:val="both"/>
        <w:rPr/>
      </w:pPr>
      <w:r>
        <w:rPr/>
        <w:t>Registration fee: 6.000 RSD per paper; 50 € per paper for foreign participant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gistration fee includ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nding all Conference sec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edings, Program of the Conference, and promotional materia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nch for all participant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acks and refreshments during break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urther information regarding fe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ation fee does not include accommodation and travel cos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ation fee includes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yments can be performed on Faculty’s account upon the invoice issued after submitting the pa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nb-NO"/>
        </w:rPr>
        <w:t xml:space="preserve">Please, fill in this </w:t>
      </w:r>
      <w:r>
        <w:rPr>
          <w:rFonts w:cs="&amp;quot;Cambria" w:ascii="&amp;quot;Cambria" w:hAnsi="&amp;quot;Cambria"/>
          <w:color w:val="000000"/>
          <w:shd w:fill="FFFFFF" w:val="clear"/>
          <w:lang w:val="nb-NO"/>
        </w:rPr>
        <w:t xml:space="preserve">Payment details form </w:t>
      </w:r>
      <w:r>
        <w:rPr>
          <w:color w:val="000000"/>
          <w:shd w:fill="FFFFFF" w:val="clear"/>
          <w:lang w:val="nb-NO"/>
        </w:rPr>
        <w:t>and send it to the following e-mail address of the Conference: iizs@tfzr.rs</w:t>
      </w:r>
      <w:r>
        <w:rPr>
          <w:lang w:val="e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Bold">
    <w:charset w:val="00"/>
    <w:family w:val="swiss"/>
    <w:pitch w:val="variable"/>
  </w:font>
  <w:font w:name="Verdana">
    <w:charset w:val="00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Bold" w:hAnsi="HelveticaBold" w:cs="HelveticaBold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9:00Z</dcterms:created>
  <dc:creator>Korisnik</dc:creator>
  <dc:description/>
  <cp:keywords/>
  <dc:language>en-US</dc:language>
  <cp:lastModifiedBy>Irina</cp:lastModifiedBy>
  <dcterms:modified xsi:type="dcterms:W3CDTF">2023-07-08T06:38:00Z</dcterms:modified>
  <cp:revision>6</cp:revision>
  <dc:subject/>
  <dc:title>XVI Internacionalni naučni skup SM 2011</dc:title>
</cp:coreProperties>
</file>